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 xml:space="preserve">Договор № </w:t>
      </w:r>
      <w:r>
        <w:rPr>
          <w:rFonts w:cs="Times New Roman" w:ascii="Times New Roman" w:hAnsi="Times New Roman"/>
          <w:b/>
          <w:color w:val="404040"/>
          <w:sz w:val="22"/>
          <w:szCs w:val="22"/>
          <w:u w:val="single"/>
        </w:rPr>
        <w:t>__</w:t>
      </w:r>
      <w:bookmarkStart w:id="0" w:name="_GoBack"/>
      <w:bookmarkEnd w:id="0"/>
      <w:r>
        <w:rPr>
          <w:rFonts w:cs="Times New Roman" w:ascii="Times New Roman" w:hAnsi="Times New Roman"/>
          <w:b/>
          <w:color w:val="404040"/>
          <w:sz w:val="22"/>
          <w:szCs w:val="22"/>
          <w:u w:val="single"/>
        </w:rPr>
        <w:t xml:space="preserve">_____- </w:t>
      </w:r>
      <w:r>
        <w:rPr>
          <w:rFonts w:cs="Times New Roman" w:ascii="Times New Roman" w:hAnsi="Times New Roman"/>
          <w:b/>
          <w:i/>
          <w:color w:val="404040"/>
          <w:sz w:val="22"/>
          <w:szCs w:val="22"/>
          <w:u w:val="single"/>
        </w:rPr>
        <w:t>ПО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 xml:space="preserve">об образовании по дополнительным общеобразовательным программа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г. Екатеринбург                                                                          "_____" __________________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Муниципальное автономное дошкольное образовательное учреждение – детский сад № 119 осуществляющий образовательную деятельность (далее – образовательная организация) на основании лицензии № Л035-01277-66/00194707 от 15.04.2016г и Приложения № 1, выданной Министерством общего и профессионального образования Свердловской области на неограниченный срок, именуемое в дальнейшем "Исполнитель", в лице заведующего Ореховой Татьяны Владимировны, действующего на основании Устава Утвержденного распоряжением Управления образования Администрации города Екатеринбурга от 23 июня 2015 года № 1232/46/36, Распоряжения Департамента образования Администрации города Екатеринбурга от 21.02.2023г. №24-К/Л 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404040"/>
          <w:sz w:val="18"/>
          <w:szCs w:val="18"/>
        </w:rPr>
      </w:pPr>
      <w:r>
        <w:rPr>
          <w:rFonts w:cs="Times New Roman" w:ascii="Times New Roman" w:hAnsi="Times New Roman"/>
          <w:i/>
          <w:color w:val="404040"/>
          <w:sz w:val="18"/>
          <w:szCs w:val="18"/>
        </w:rPr>
        <w:t>фамилия, имя, отчество (при наличии) законного представителя лица, зачисляемого на обуч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именуемого в дальнейшем – «Заказчик», действующий в интересах несовершеннолетне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______________________________________________________________________________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404040"/>
          <w:sz w:val="18"/>
          <w:szCs w:val="18"/>
        </w:rPr>
      </w:pPr>
      <w:r>
        <w:rPr>
          <w:rFonts w:cs="Times New Roman" w:ascii="Times New Roman" w:hAnsi="Times New Roman"/>
          <w:i/>
          <w:color w:val="404040"/>
          <w:sz w:val="18"/>
          <w:szCs w:val="18"/>
        </w:rPr>
        <w:t>фамилия, имя, отчество (при наличии) воспитанника, зачисляемого на обуч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именуемого в дальнейшем «Обучающийся», совместно именуемые «Стороны», заключили настоящий Договор о нижеследующем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.1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, наименование, направленность и количество которых определено в приложении № 1, являющемся неотъемлемой частью настоящего договор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.2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Форма обучения: очн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.3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ид образовательной программы: общеразвивающ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1.4. Срок освоения образовательной программы на момент подписания договора </w:t>
      </w:r>
      <w:r>
        <w:rPr>
          <w:rFonts w:cs="Times New Roman" w:ascii="Times New Roman" w:hAnsi="Times New Roman"/>
          <w:sz w:val="24"/>
          <w:szCs w:val="24"/>
        </w:rPr>
        <w:t xml:space="preserve">составляет с «____» _____________20__г. по «____» _______________20__г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II. Права Исполнителя, Заказчика и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2.1.1. Самостоятельно или на основе сетевого взаимодействия осуществлять образовательный процесс, составлять расписание занятий, выбирать формы и методы осуществления образовательной деятельности и при необходимости вносить коррективы в расписание зан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2.1.3. Предоставлять Обучающемуся платные образовательные услуги на основании согласия родителей (законных представителей) за рамками основной образовательной деятельности, наименование, объем, и форма которых определены в приложении № 1, являющемся неотъемлемой частью настоящего Договора (далее - платные образовательные услуг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2.1.4. Устанавливать и взимать с Заказчика плату за платные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2.2.1. Получать от Исполнителя информацию по вопросам организации и обеспечения надлежащего исполнения услуг, предусмотренных </w:t>
      </w:r>
      <w:hyperlink w:anchor="Par56">
        <w:r>
          <w:rPr>
            <w:rStyle w:val="InternetLink"/>
            <w:rFonts w:cs="Times New Roman" w:ascii="Times New Roman" w:hAnsi="Times New Roman"/>
            <w:color w:val="404040"/>
            <w:sz w:val="24"/>
            <w:szCs w:val="24"/>
          </w:rPr>
          <w:t>разделом I</w:t>
        </w:r>
      </w:hyperlink>
      <w:r>
        <w:rPr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№ 273 – ФЗ «Об образовании в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.3.2. Обращаться к Исполнителю по вопросам, касающимся образовательного процес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.3.4. Принимать в порядке, установленном локальными нормативными актами, участие в социально – 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2.3.5. Получать полную и достоверную информацию об оценке знаний, умений, навыков и компетенций, а также о критериях этой оценки.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Заказчик______________________                            Исполнитель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. Обязанности Исполнителя, Заказчика и </w:t>
      </w:r>
      <w:r>
        <w:rPr>
          <w:rFonts w:cs="Times New Roman" w:ascii="Times New Roman" w:hAnsi="Times New Roman"/>
          <w:b/>
          <w:sz w:val="24"/>
          <w:szCs w:val="24"/>
        </w:rPr>
        <w:t>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3.1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3.1.1. Зачислить </w:t>
      </w:r>
      <w:r>
        <w:rPr>
          <w:rFonts w:cs="Times New Roman" w:ascii="Times New Roman" w:hAnsi="Times New Roman"/>
          <w:sz w:val="24"/>
          <w:szCs w:val="24"/>
        </w:rPr>
        <w:t>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40404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404040"/>
          <w:sz w:val="24"/>
          <w:szCs w:val="24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404040"/>
            <w:sz w:val="24"/>
            <w:szCs w:val="24"/>
          </w:rPr>
          <w:t>законом</w:t>
        </w:r>
      </w:hyperlink>
      <w:r>
        <w:rPr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56">
        <w:r>
          <w:rPr>
            <w:rStyle w:val="InternetLink"/>
            <w:rFonts w:cs="Times New Roman" w:ascii="Times New Roman" w:hAnsi="Times New Roman"/>
            <w:color w:val="404040"/>
            <w:sz w:val="24"/>
            <w:szCs w:val="24"/>
          </w:rPr>
          <w:t>разделом I</w:t>
        </w:r>
      </w:hyperlink>
      <w:r>
        <w:rPr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настоящего Договора. Образовательные услуги оказываются в соответствии с учебным планом, в том числе индивидуальным (при наличии), и расписанием занятий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3.1.4. Обеспечить </w:t>
      </w:r>
      <w:r>
        <w:rPr>
          <w:rFonts w:cs="Times New Roman" w:ascii="Times New Roman" w:hAnsi="Times New Roman"/>
          <w:sz w:val="24"/>
          <w:szCs w:val="24"/>
        </w:rPr>
        <w:t xml:space="preserve">Обучающемуся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предусмотренные выбранной образовательной программой условия ее освоения, а также специальные условия при необходимости (в случае если </w:t>
      </w:r>
      <w:r>
        <w:rPr>
          <w:rFonts w:cs="Times New Roman" w:ascii="Times New Roman" w:hAnsi="Times New Roman"/>
          <w:sz w:val="24"/>
          <w:szCs w:val="24"/>
        </w:rPr>
        <w:t>Обучающейся является лицом с ограниченными возможностями здоровья или инвалид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3.1.5. Сохранить место за </w:t>
      </w:r>
      <w:r>
        <w:rPr>
          <w:rFonts w:cs="Times New Roman" w:ascii="Times New Roman" w:hAnsi="Times New Roman"/>
          <w:sz w:val="24"/>
          <w:szCs w:val="24"/>
        </w:rPr>
        <w:t>Обучающимся в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.1.6. Принимать от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3.1.8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3.2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3.2.1. Соблюдать требования учредительных документов Исполнителя, правил внутреннего распорядка и иных локальных нормативных актов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.2.2. Своевременно вносить плату за предоставляемые Обучающемуся платные образовательные услуги, указанные в приложении № 1 к настоящему Договору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.2.3. Информировать Исполнителя о причинах отсутствия на занятиях Обучающегося или его болезни.</w:t>
      </w:r>
      <w:bookmarkStart w:id="1" w:name="Par147"/>
      <w:bookmarkStart w:id="2" w:name="Par123"/>
      <w:bookmarkEnd w:id="1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№ 273 – ФЗ «Об образ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бучаться в образовательной организации по образовательной программе с соблюдением учебного плана, в том числе индивидуального (при его наличии у Обучающего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. Стоимость услуг, сроки и порядок их опла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4.1.   Полная    стоимость платных   образовательных   услуг за весь период обучения </w:t>
      </w:r>
      <w:r>
        <w:rPr>
          <w:rFonts w:cs="Times New Roman" w:ascii="Times New Roman" w:hAnsi="Times New Roman"/>
          <w:sz w:val="24"/>
          <w:szCs w:val="24"/>
        </w:rPr>
        <w:t xml:space="preserve">Обучающегося    составляет ________________________________________руб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Заказчика.</w:t>
      </w:r>
    </w:p>
    <w:p>
      <w:pPr>
        <w:pStyle w:val="ConsPlusNonforma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Nonformat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Заказчик______________________                            Исполнитель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4.2. Оплата производится в срок </w:t>
      </w:r>
      <w:r>
        <w:rPr>
          <w:rFonts w:cs="Times New Roman" w:ascii="Times New Roman" w:hAnsi="Times New Roman"/>
          <w:b/>
          <w:color w:val="404040"/>
          <w:sz w:val="24"/>
          <w:szCs w:val="24"/>
          <w:u w:val="single"/>
        </w:rPr>
        <w:t xml:space="preserve">до 10 числа 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текущего месяц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в безналичном порядке на счет, указанный в разделе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астоящего Договора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bookmarkStart w:id="3" w:name="Par173"/>
      <w:bookmarkEnd w:id="3"/>
      <w:r>
        <w:rPr>
          <w:rFonts w:cs="Times New Roman" w:ascii="Times New Roman" w:hAnsi="Times New Roman"/>
          <w:b/>
          <w:color w:val="404040"/>
          <w:sz w:val="24"/>
          <w:szCs w:val="24"/>
        </w:rPr>
        <w:t>V. Основания изменения и расторжения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5.3. Настоящий Договор может быть расторгнуть по инициативе Исполнителя в одностороннем порядке в случаях: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404040"/>
        </w:rPr>
        <w:t xml:space="preserve">         </w:t>
      </w:r>
      <w:r>
        <w:rPr>
          <w:color w:val="404040"/>
        </w:rPr>
        <w:t xml:space="preserve">- </w:t>
      </w:r>
      <w:r>
        <w:rPr>
          <w:color w:val="000000"/>
        </w:rPr>
        <w:t>каждая из сторон вправе досрочно в одностороннем порядке расторгнуть данный Договор, предупредив другую сторону за 30 дней о предстоящем расторжении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 установления нарушения порядка приема в образовательную организацию, повлекшего по </w:t>
      </w:r>
      <w:r>
        <w:rPr>
          <w:rFonts w:cs="Times New Roman" w:ascii="Times New Roman" w:hAnsi="Times New Roman"/>
          <w:sz w:val="24"/>
          <w:szCs w:val="24"/>
        </w:rPr>
        <w:t>вине Обучающегося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 просрочка оплаты стоимости платных образовате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я (бездействия</w:t>
      </w:r>
      <w:r>
        <w:rPr>
          <w:rFonts w:cs="Times New Roman" w:ascii="Times New Roman" w:hAnsi="Times New Roman"/>
          <w:sz w:val="24"/>
          <w:szCs w:val="24"/>
        </w:rPr>
        <w:t>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5.4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 по инициативе Заказчика несовершеннолетнего </w:t>
      </w:r>
      <w:r>
        <w:rPr>
          <w:rFonts w:cs="Times New Roman" w:ascii="Times New Roman" w:hAnsi="Times New Roman"/>
          <w:sz w:val="24"/>
          <w:szCs w:val="24"/>
        </w:rPr>
        <w:t>Обучающегося в случае перевода Обучающегося для продолжения освоения образовательной программы в другую организацию, осуществляющую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 по инициативе Исполнителя в случае установления нарушения порядка приема в образовательную организацию, повлекшего по </w:t>
      </w:r>
      <w:r>
        <w:rPr>
          <w:rFonts w:cs="Times New Roman" w:ascii="Times New Roman" w:hAnsi="Times New Roman"/>
          <w:sz w:val="24"/>
          <w:szCs w:val="24"/>
        </w:rPr>
        <w:t>вине Обучающегося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стоя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</w:t>
      </w:r>
      <w:r>
        <w:rPr>
          <w:rFonts w:cs="Times New Roman" w:ascii="Times New Roman" w:hAnsi="Times New Roman"/>
          <w:sz w:val="24"/>
          <w:szCs w:val="24"/>
        </w:rPr>
        <w:t>)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 по обстоятельствам, не зависящим от воли </w:t>
      </w:r>
      <w:r>
        <w:rPr>
          <w:rFonts w:cs="Times New Roman" w:ascii="Times New Roman" w:hAnsi="Times New Roman"/>
          <w:sz w:val="24"/>
          <w:szCs w:val="24"/>
        </w:rPr>
        <w:t>Обучающегося или родителей (законных представителей) несовершеннолетнего Обучающегося и Исполнителя, в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. Ответственность Исполнителя, Заказч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6.1. За неисполнение или ненадлежащее исполнение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6.2.1. Безвозмездного оказания платной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6.2.2. Соразмерного уменьшения стоимости, оказанной платной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6.2.3. Возмещения понесенных им расходов по устранению недостатков оказанной платной образовательной услуги своими силами или третьими лицами.</w:t>
      </w:r>
    </w:p>
    <w:p>
      <w:pPr>
        <w:pStyle w:val="ConsPlusNonforma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6.3. Заказчик вправе отказаться от исполнения настоящего Договора и потребовать полного     возмещения     убытков, если в недельный срок недостатка образовательной услуги не устранены Исполнителем. Заказчик также в 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Заказчик______________________                            Исполнитель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6.4. Если Исполнитель нарушил сроки оказания платной образовательной услуги (сроки начала и (или) окончания оказания платной образовательной услуги и (или) промежуточные сроки оказания платной образовательной услуги) либо если во время оказания платной образовательной услуги стало очевидным, что она не будет осуществлена в срок, Заказчик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6.4.1. Назначить Исполнителю новый срок, в течение которого Исполнитель должен приступить к оказанию платной образовательной услуги и (или) закончить оказание плат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6.4.2. Поручить оказать платную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6.4.3. Потребовать уменьшения стоимости плат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6.4.4. Расторгнуть настоящий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платной образовательной услуги, а также в связи с недостатками платной образовательной услуги. в порядк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bookmarkStart w:id="4" w:name="Par195"/>
      <w:bookmarkEnd w:id="4"/>
      <w:r>
        <w:rPr>
          <w:rFonts w:cs="Times New Roman" w:ascii="Times New Roman" w:hAnsi="Times New Roman"/>
          <w:b/>
          <w:color w:val="404040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. Срок действ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VI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. Заключительные поло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8.2. Под периодом предоставления образовательной услуги (период обучения) понимается промежуток времени с даты издания приказа о зачислении </w:t>
      </w:r>
      <w:r>
        <w:rPr>
          <w:rFonts w:cs="Times New Roman" w:ascii="Times New Roman" w:hAnsi="Times New Roman"/>
          <w:sz w:val="24"/>
          <w:szCs w:val="24"/>
        </w:rPr>
        <w:t>Обучающегося в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бразовательную организацию до даты издания приказа об окончании обучения или отчислении </w:t>
      </w:r>
      <w:r>
        <w:rPr>
          <w:rFonts w:cs="Times New Roman" w:ascii="Times New Roman" w:hAnsi="Times New Roman"/>
          <w:sz w:val="24"/>
          <w:szCs w:val="24"/>
        </w:rPr>
        <w:t>Обучающегося из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8.4. Изменения Договора оформляются дополнительными соглашениями к Договору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  <w:bookmarkStart w:id="5" w:name="Par211"/>
      <w:bookmarkStart w:id="6" w:name="Par211"/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Даю персональное согласие на обработку моих персональных данных и персональных данных моего ребенка в порядке, установленном Федеральным законом от 27 июля 2006 года № 152-ФЗ «О персональных данных» 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Заказчик______________________                            Исполнитель___________________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. Реквизиты и подписи сторо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tbl>
      <w:tblPr>
        <w:tblW w:w="114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5084"/>
      </w:tblGrid>
      <w:tr>
        <w:trPr>
          <w:trHeight w:val="5881" w:hRule="atLeast"/>
        </w:trPr>
        <w:tc>
          <w:tcPr>
            <w:tcW w:w="6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ДОУ детский сад №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16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катеринбург, ул. Павла Шаманова, дом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6710168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67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6658043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6577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льское ГУ Банка России//УФ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ердловской области г.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03234643657010006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. счет 401028106453700000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Екатеринб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етский сад №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19062000102; 19060500102; 19062100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d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9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____________Т.В. Орехо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Заказчик: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 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Паспортные данные: серия_____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номер___________ выдан 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Домашний адрес 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Контактный телефон: 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:__________________________________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4"/>
                <w:szCs w:val="24"/>
                <w:lang w:eastAsia="ru-RU"/>
              </w:rPr>
              <w:t>Подпись заказчика: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eastAsia="Times New Roman" w:cs="Times New Roman"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>
          <w:trHeight w:val="273" w:hRule="atLeast"/>
        </w:trPr>
        <w:tc>
          <w:tcPr>
            <w:tcW w:w="633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33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tcBorders/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95" w:leader="none"/>
          <w:tab w:val="right" w:pos="10204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8595" w:leader="none"/>
          <w:tab w:val="right" w:pos="10204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1</w:t>
      </w:r>
    </w:p>
    <w:p>
      <w:pPr>
        <w:pStyle w:val="ConsPlusNonformat"/>
        <w:widowControl/>
        <w:tabs>
          <w:tab w:val="clear" w:pos="708"/>
          <w:tab w:val="left" w:pos="3480" w:leader="none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договору №____    от «_____" __________________20_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404040"/>
          <w:sz w:val="18"/>
          <w:szCs w:val="18"/>
        </w:rPr>
      </w:pPr>
      <w:r>
        <w:rPr>
          <w:rFonts w:cs="Times New Roman" w:ascii="Times New Roman" w:hAnsi="Times New Roman"/>
          <w:b/>
          <w:color w:val="404040"/>
          <w:sz w:val="18"/>
          <w:szCs w:val="18"/>
        </w:rPr>
        <w:t>об образовании по дополнительным общеобразовательным программ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 дополнительных общеобразовательн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МАДОУ – детском саду № 119</w:t>
      </w:r>
    </w:p>
    <w:tbl>
      <w:tblPr>
        <w:tblW w:w="11042" w:type="dxa"/>
        <w:jc w:val="left"/>
        <w:tblInd w:w="-156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564"/>
        <w:gridCol w:w="2365"/>
        <w:gridCol w:w="1392"/>
        <w:gridCol w:w="3062"/>
        <w:gridCol w:w="704"/>
        <w:gridCol w:w="993"/>
        <w:gridCol w:w="1128"/>
        <w:gridCol w:w="834"/>
      </w:tblGrid>
      <w:tr>
        <w:trPr>
          <w:trHeight w:val="5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0"/>
                <w:szCs w:val="10"/>
              </w:rPr>
              <w:t>Наименование дополнительной образовательной</w:t>
            </w:r>
          </w:p>
          <w:p>
            <w:pPr>
              <w:pStyle w:val="Aligncenter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а предоставления услуги</w:t>
            </w:r>
          </w:p>
          <w:p>
            <w:pPr>
              <w:pStyle w:val="Aligncenter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индивидуальная., групповая)./</w:t>
            </w:r>
          </w:p>
          <w:p>
            <w:pPr>
              <w:pStyle w:val="Aligncenter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авленность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разовательной программ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0"/>
                <w:szCs w:val="10"/>
              </w:rPr>
              <w:t>Стоимость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 одно зан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услуги</w:t>
            </w:r>
          </w:p>
          <w:p>
            <w:pPr>
              <w:pStyle w:val="Aligncenter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 месяц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услуги</w:t>
            </w:r>
          </w:p>
          <w:p>
            <w:pPr>
              <w:pStyle w:val="Aligncenter"/>
              <w:spacing w:before="0" w:after="0"/>
              <w:rPr/>
            </w:pPr>
            <w:r>
              <w:rPr>
                <w:sz w:val="10"/>
                <w:szCs w:val="10"/>
              </w:rPr>
              <w:t xml:space="preserve">На 2023-2024 учебный год </w:t>
            </w:r>
          </w:p>
          <w:p>
            <w:pPr>
              <w:pStyle w:val="Aligncenter"/>
              <w:spacing w:before="0" w:after="0"/>
              <w:rPr/>
            </w:pPr>
            <w:r>
              <w:rPr>
                <w:sz w:val="10"/>
                <w:szCs w:val="10"/>
              </w:rPr>
              <w:t>(9 мес.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50" w:type="dxa"/>
              <w:right w:w="15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Подпись Заказчика</w:t>
            </w:r>
          </w:p>
        </w:tc>
      </w:tr>
      <w:tr>
        <w:trPr>
          <w:trHeight w:val="90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rFonts w:ascii="Times New Roman" w:hAnsi="Times New Roman" w:cs="Times New Roman"/>
                <w:sz w:val="12"/>
                <w:szCs w:val="15"/>
              </w:rPr>
            </w:pPr>
            <w:r>
              <w:rPr>
                <w:rFonts w:cs="Times New Roman"/>
                <w:sz w:val="12"/>
                <w:szCs w:val="15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both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Комплекс № 1 (3-5 лет)</w:t>
            </w:r>
          </w:p>
          <w:p>
            <w:pPr>
              <w:pStyle w:val="Aligncenter"/>
              <w:numPr>
                <w:ilvl w:val="0"/>
                <w:numId w:val="2"/>
              </w:numPr>
              <w:spacing w:before="0" w:after="0"/>
              <w:ind w:left="134" w:hanging="142"/>
              <w:jc w:val="left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Пребывание ребенка в ДОУ с 07:00 – 07:30 и с 18:00 – 19:00;</w:t>
            </w:r>
          </w:p>
          <w:p>
            <w:pPr>
              <w:pStyle w:val="Aligncenter"/>
              <w:numPr>
                <w:ilvl w:val="0"/>
                <w:numId w:val="2"/>
              </w:numPr>
              <w:spacing w:before="0" w:after="0"/>
              <w:ind w:left="134" w:hanging="142"/>
              <w:jc w:val="left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Логоритмика;</w:t>
            </w:r>
          </w:p>
          <w:p>
            <w:pPr>
              <w:pStyle w:val="Aligncenter"/>
              <w:numPr>
                <w:ilvl w:val="0"/>
                <w:numId w:val="2"/>
              </w:numPr>
              <w:spacing w:before="0" w:after="0"/>
              <w:ind w:left="134" w:hanging="142"/>
              <w:jc w:val="left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Школа мяча;</w:t>
            </w:r>
          </w:p>
          <w:p>
            <w:pPr>
              <w:pStyle w:val="Aligncenter"/>
              <w:numPr>
                <w:ilvl w:val="0"/>
                <w:numId w:val="2"/>
              </w:numPr>
              <w:spacing w:before="0" w:after="0"/>
              <w:ind w:left="134" w:hanging="142"/>
              <w:jc w:val="left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Хореогаф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2"/>
                <w:szCs w:val="11"/>
              </w:rPr>
              <w:t>Групповая/ образовательн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Дополнительная образовательная программа детей –дополнительные  общеразвивающие программы: логоритмика, изо-студия «Акварель», школа мяча, хореограф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51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436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360" w:hanging="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1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Комплекс № 2 (5-7 лет)</w:t>
            </w:r>
          </w:p>
          <w:p>
            <w:pPr>
              <w:pStyle w:val="Aligncenter"/>
              <w:numPr>
                <w:ilvl w:val="0"/>
                <w:numId w:val="2"/>
              </w:numPr>
              <w:spacing w:before="0" w:after="0"/>
              <w:ind w:left="134" w:hanging="142"/>
              <w:jc w:val="left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Пребывание ребенка в ДОУ с 07:00 – 07:30 и с 18:00 – 19:00;</w:t>
            </w:r>
          </w:p>
          <w:p>
            <w:pPr>
              <w:pStyle w:val="Aligncenter"/>
              <w:numPr>
                <w:ilvl w:val="0"/>
                <w:numId w:val="2"/>
              </w:numPr>
              <w:spacing w:before="0" w:after="0"/>
              <w:ind w:left="134" w:hanging="142"/>
              <w:jc w:val="left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Хореография;</w:t>
            </w:r>
          </w:p>
          <w:p>
            <w:pPr>
              <w:pStyle w:val="Aligncenter"/>
              <w:numPr>
                <w:ilvl w:val="0"/>
                <w:numId w:val="2"/>
              </w:numPr>
              <w:spacing w:before="0" w:after="0"/>
              <w:ind w:left="134" w:hanging="142"/>
              <w:jc w:val="left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Лего-конструирование;</w:t>
            </w:r>
          </w:p>
          <w:p>
            <w:pPr>
              <w:pStyle w:val="Aligncenter"/>
              <w:numPr>
                <w:ilvl w:val="0"/>
                <w:numId w:val="2"/>
              </w:numPr>
              <w:spacing w:before="0" w:after="0"/>
              <w:ind w:left="134" w:hanging="142"/>
              <w:jc w:val="left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Школа мяча;</w:t>
            </w:r>
          </w:p>
          <w:p>
            <w:pPr>
              <w:pStyle w:val="Aligncenter"/>
              <w:numPr>
                <w:ilvl w:val="0"/>
                <w:numId w:val="2"/>
              </w:numPr>
              <w:spacing w:before="0" w:after="0"/>
              <w:ind w:left="134" w:hanging="142"/>
              <w:jc w:val="left"/>
              <w:rPr/>
            </w:pPr>
            <w:r>
              <w:rPr>
                <w:sz w:val="12"/>
                <w:szCs w:val="11"/>
              </w:rPr>
              <w:t>Театрально-вокальная студия «Чиполлино»;</w:t>
            </w:r>
          </w:p>
          <w:p>
            <w:pPr>
              <w:pStyle w:val="Aligncenter"/>
              <w:numPr>
                <w:ilvl w:val="0"/>
                <w:numId w:val="2"/>
              </w:numPr>
              <w:spacing w:before="0" w:after="0"/>
              <w:ind w:left="134" w:hanging="142"/>
              <w:jc w:val="left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Английский язык;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2"/>
                <w:szCs w:val="11"/>
              </w:rPr>
              <w:t>Групповая/ образ овательн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Дополнительная образовательная программа детей –дополнительные  общеразвивающие программы: Хореография, лего-конструирование, театрально-вокальная студия «Чиполлино», студия «Речевичок», каратэ, изо-студия «Акварель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65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58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-84" w:hanging="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b/>
                <w:sz w:val="12"/>
                <w:szCs w:val="14"/>
              </w:rPr>
              <w:t>Комплекс № 3 (2-7 лет)</w:t>
            </w:r>
          </w:p>
          <w:p>
            <w:pPr>
              <w:pStyle w:val="Aligncenter"/>
              <w:numPr>
                <w:ilvl w:val="0"/>
                <w:numId w:val="2"/>
              </w:numPr>
              <w:spacing w:before="0" w:after="0"/>
              <w:ind w:left="134" w:hanging="142"/>
              <w:jc w:val="left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Группа продленного дня «Время игр» с 07:00 – 07:30 и с 18:00 – 19:00;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Группов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2"/>
                <w:szCs w:val="11"/>
              </w:rPr>
              <w:t>Дополнительная образовательная программа детей–дополнительная  общеразвивающая программ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32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292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-84" w:hanging="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 xml:space="preserve">Группа продлённого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«Время игр» У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(07:00-07:30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Групповая/ по уходу и присмо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По присмотру и уходу за детьми сверх времени работы МАДОУ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15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2"/>
                <w:szCs w:val="11"/>
              </w:rPr>
            </w:pPr>
            <w:r>
              <w:rPr>
                <w:sz w:val="12"/>
                <w:szCs w:val="11"/>
              </w:rPr>
              <w:t>13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-84" w:hanging="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51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 xml:space="preserve">Театральная студ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(+ группа продленного дня в день занятия до 19:00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Групповая/ Художественно-эстет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культурологическ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Дополнительная образовательная программа детей –дополнительная 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1"/>
              </w:rPr>
              <w:t xml:space="preserve">Театральная студия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Расчет 8 занятий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2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25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-84" w:hanging="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6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Изостудия «Аквар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(+ группа продленного дня в день занятия до 19:00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Групповая/ Художественно-эстетическ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Дополнительная образовательная программа детей –дополнительная 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«Акварель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Расчет 8 занятий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2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25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-84" w:hanging="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Спортивная секция «Баскетбольная продл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(+ группа продленного дня в день занятия до 19:00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 xml:space="preserve">Группова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спортивн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Дополнительная образовательная программа детей –дополнительная  общеразвивающая программа  «Спортивная секция «Баскетбольная продленка»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Расчет 8 занятий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2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25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-84" w:hanging="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Подготовка к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(+ группа продленного дня в день занятия до 19:00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Группов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развивающ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Дополнительная образовательная программа детей –дополнительная  общеразвивающая программа «Речевичок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Расчет 8 занятий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2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25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-84" w:hanging="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4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(+ группа продленного дня в день занятия до 19:00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Группов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развивающ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Дополнительная образовательная программа детей –дополнительная  общеразвивающая программа «Речевичок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Расчет 8 занятий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2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25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-84" w:hanging="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Логорит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(+ группа продленного дня в день занятия до 19:00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Группов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развивающ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Дополнительная образовательная программа детей –дополнительная  общеразвивающая программа «Логоритмика»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Расчет 8 занятий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2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25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-84" w:hanging="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5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0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(+ группа продленного дня в день занятия до 19:00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Группов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спортивн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Дополнительная общеобразовательная программа детей и взрослых –дополнительная  общеразвивающая программа «Хореография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Расчет 8 занятий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2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25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ind w:left="-84" w:hanging="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71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223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 xml:space="preserve">ЛЕГО – констру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(+ группа продленного дня в день занятия до 19:00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Группов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Дополнительная образовательная программа детей–дополнительная  общеразвивающая программа «ЛЕГО - конструирования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Расчет 8 занятий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2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25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223"/>
              <w:ind w:left="-84" w:hanging="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19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223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Тхэкван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(+ группа продленного дня в день занятия до 19:00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Группов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Дополнительная образовательная программа детей –дополнительная  общеразвивающая программа «Тхэквандо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Расчет 8 занятий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2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25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223"/>
              <w:ind w:left="-84" w:hanging="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5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223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Школа мя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(+ группа продленного дня в день занятия до 19:00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Группов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Дополнительная образовательная программа детей –дополнительная  общеразвивающая программа «Школа мяча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Расчет 8 занятий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2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25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223"/>
              <w:ind w:left="-84" w:hanging="0"/>
              <w:jc w:val="left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223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Студия «Крепыш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Группов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Дополнительная образовательная программа детей –дополнительная  оздоровительная  программа «Студия Крепыш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Расчет 10 посещений = 2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2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223"/>
              <w:ind w:left="-84" w:hanging="0"/>
              <w:jc w:val="left"/>
              <w:rPr>
                <w:rFonts w:ascii="Times New Roman" w:hAnsi="Times New Roman" w:cs="Times New Roman"/>
                <w:sz w:val="12"/>
                <w:szCs w:val="15"/>
              </w:rPr>
            </w:pPr>
            <w:r>
              <w:rPr>
                <w:rFonts w:cs="Times New Roman"/>
                <w:sz w:val="12"/>
                <w:szCs w:val="15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223"/>
              <w:ind w:left="276" w:hanging="360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 xml:space="preserve">Группа продлённого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«Время иг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(07:00-07:30 и/или 18:00-19:00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Групповая/ по уходу и присмо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По присмотру и уходу за детьми сверх времени работы МАДОУ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Расчет 22 раб. дня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55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49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223"/>
              <w:ind w:left="-84" w:hanging="0"/>
              <w:jc w:val="left"/>
              <w:rPr>
                <w:rFonts w:ascii="Times New Roman" w:hAnsi="Times New Roman" w:cs="Times New Roman"/>
                <w:sz w:val="12"/>
                <w:szCs w:val="15"/>
                <w:lang w:val="en-US"/>
              </w:rPr>
            </w:pPr>
            <w:r>
              <w:rPr>
                <w:rFonts w:cs="Times New Roman"/>
                <w:sz w:val="12"/>
                <w:szCs w:val="15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numPr>
                <w:ilvl w:val="0"/>
                <w:numId w:val="1"/>
              </w:numPr>
              <w:snapToGrid w:val="false"/>
              <w:spacing w:before="0" w:after="223"/>
              <w:ind w:left="276" w:hanging="360"/>
              <w:rPr>
                <w:sz w:val="12"/>
                <w:szCs w:val="15"/>
                <w:lang w:val="en-US"/>
              </w:rPr>
            </w:pPr>
            <w:r>
              <w:rPr>
                <w:sz w:val="12"/>
                <w:szCs w:val="15"/>
                <w:lang w:val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 xml:space="preserve">Логопедические занятия «Говоруша»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Индивидуальна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Дополнительная образовательная программа детей –дополнительная  общеразвивающая программа «Говоруша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Расчет 8 занятий =6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cs="Times New Roman"/>
                <w:sz w:val="12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1"/>
              </w:rPr>
              <w:t>576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napToGrid w:val="false"/>
              <w:spacing w:before="0" w:after="223"/>
              <w:ind w:left="-84" w:hanging="0"/>
              <w:jc w:val="left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8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751517" o:spid="shape_0" fillcolor="#a5a5a5" stroked="f" o:allowincell="f" style="position:absolute;margin-left:3.4pt;margin-top:349.3pt;width:503.45pt;height:13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 Знак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8660F373E19F4D5ED495925DA61479252C6BC0501C2C224FB36E6524BP6M" TargetMode="External"/><Relationship Id="rId3" Type="http://schemas.openxmlformats.org/officeDocument/2006/relationships/hyperlink" Target="consultantplus://offline/ref=86A8660F373E19F4D5ED495925DA61479253C6B00000C2C224FB36E6524BP6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59:00Z</dcterms:created>
  <dc:creator>МДОУ 365</dc:creator>
  <dc:description/>
  <cp:keywords/>
  <dc:language>en-US</dc:language>
  <cp:lastModifiedBy>Пользователь</cp:lastModifiedBy>
  <cp:lastPrinted>2023-09-07T10:58:00Z</cp:lastPrinted>
  <dcterms:modified xsi:type="dcterms:W3CDTF">2023-09-07T05:59:00Z</dcterms:modified>
  <cp:revision>2</cp:revision>
  <dc:subject/>
  <dc:title/>
</cp:coreProperties>
</file>