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ему МАДОУ д/с № 119</w:t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.В. Ореховой</w:t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род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</w:t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(обязательно):</w:t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5670" w:firstLine="496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№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, являюсь родителем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 И. 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законным представителем) _____________________________________________, ___________ год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                        (Ф. И. полностью)                                       (дата рождения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ждения, прошу заключить договор на предоставление дополнительных платных образовательных услуг (выбрать вариант(ы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 № 1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ля детей 3-5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плекс № 2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ля детей 5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плекс № 3 «Группа продленного дня»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ля детей 2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уппа продленного дня «Время игр» УТР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ля детей 2-7 лет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Услуги предоставляемые по факту посещения (разовые занятия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остудия «Акварель»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ля детей 3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хэкванд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ля детей 3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льтстудия «Мастерская талантов»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ля детей 5-7 л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удия «Речевичок»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английский язык, для детей 5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удия «Речевичок»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одготовка к школе, для детей 5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горитмик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ля детей 3-5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ореографи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ля детей 5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ЕГО – конструировани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ля детей 5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кола шахмат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ля детей 5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кола мяч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ля детей 3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гопедические занятия «Говоруша»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(индивидуальные занятия) 3-5 ле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атрально-вокальная студия «Чиполлино»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ля детей 3-7 лет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удия ритмопластик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«Ритмическая Мозаика» </w:t>
      </w:r>
      <w:r>
        <w:rPr>
          <w:rFonts w:cs="Times New Roman;Times New Roman" w:ascii="Times New Roman;Times New Roman" w:hAnsi="Times New Roman;Times New Roman"/>
          <w:i/>
          <w:sz w:val="24"/>
          <w:szCs w:val="28"/>
        </w:rPr>
        <w:t>(для детей 3-5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уппа продлённого дня «Время игр»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07:00-07:30 и/или 18:00-19:00, для детей 2-7 лет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скетбольная продле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»___________20___г.                         _________________/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                                                       Подпись                  Расшифровка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9:00Z</dcterms:created>
  <dc:creator>Admin</dc:creator>
  <dc:description/>
  <cp:keywords/>
  <dc:language>en-US</dc:language>
  <cp:lastModifiedBy>Пользователь</cp:lastModifiedBy>
  <cp:lastPrinted>2023-09-01T08:37:00Z</cp:lastPrinted>
  <dcterms:modified xsi:type="dcterms:W3CDTF">2023-09-26T11:38:00Z</dcterms:modified>
  <cp:revision>12</cp:revision>
  <dc:subject/>
  <dc:title/>
</cp:coreProperties>
</file>