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40404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40404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2"/>
          <w:szCs w:val="22"/>
        </w:rPr>
        <w:t xml:space="preserve">Договор № </w:t>
      </w:r>
      <w:r>
        <w:rPr>
          <w:rFonts w:cs="Times New Roman;Times New Roman" w:ascii="Times New Roman;Times New Roman" w:hAnsi="Times New Roman;Times New Roman"/>
          <w:b/>
          <w:color w:val="404040"/>
          <w:sz w:val="22"/>
          <w:szCs w:val="22"/>
          <w:u w:val="single"/>
        </w:rPr>
        <w:t>__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404040"/>
          <w:sz w:val="22"/>
          <w:szCs w:val="22"/>
          <w:u w:val="single"/>
        </w:rPr>
        <w:t xml:space="preserve">_____- </w:t>
      </w:r>
      <w:r>
        <w:rPr>
          <w:rFonts w:cs="Times New Roman;Times New Roman" w:ascii="Times New Roman;Times New Roman" w:hAnsi="Times New Roman;Times New Roman"/>
          <w:b/>
          <w:i/>
          <w:color w:val="404040"/>
          <w:sz w:val="22"/>
          <w:szCs w:val="22"/>
          <w:u w:val="single"/>
        </w:rPr>
        <w:t>ПОУ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40404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2"/>
          <w:szCs w:val="22"/>
        </w:rPr>
        <w:t xml:space="preserve">об образовании по дополнительным общеобразовательным программам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г. Екатеринбург                                                                          "_____" __________________20_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Муниципальное автономное дошкольное образовательное учреждение – детский сад № 119 осуществляющий образовательную деятельность (далее – образовательная организация) на основании лиценз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Л035-01277-66/00194707 от 15.04.2016г и Приложения № 1, выданной Министерством общего и профессионального образования Свердловской области на неограниченный срок, </w:t>
      </w:r>
      <w:r>
        <w:rPr>
          <w:rFonts w:cs="Times New Roman;Times New Roman" w:ascii="Times New Roman;Times New Roman" w:hAnsi="Times New Roman;Times New Roman"/>
          <w:sz w:val="22"/>
          <w:szCs w:val="16"/>
        </w:rPr>
        <w:t>именуемое в дальнейшем "Исполнитель",</w:t>
      </w:r>
      <w:r>
        <w:rPr>
          <w:rFonts w:cs="Times New Roman;Times New Roman" w:ascii="Times New Roman;Times New Roman" w:hAnsi="Times New Roman;Times New Roman"/>
          <w:sz w:val="36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 исполняющего обязанности  заместителя </w:t>
      </w:r>
      <w:r>
        <w:rPr>
          <w:rFonts w:cs="Times New Roman;Times New Roman" w:ascii="Times New Roman;Times New Roman" w:hAnsi="Times New Roman;Times New Roman"/>
          <w:sz w:val="22"/>
        </w:rPr>
        <w:t>заведующего Ореховой Татьяны Владимировны,  действующего на основании Устава, Распоряжения Департамента образования Администрации г. Екатеринбурга 21.02.2023 г. № 24-К/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color w:val="40404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18"/>
          <w:szCs w:val="18"/>
        </w:rPr>
        <w:t>фамилия, имя, отчество (при наличии) законного представителя лица, зачисляемого на обучени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именуемого в дальнейшем – «Заказчик», действующий в интересах несовершеннолетнег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40404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0404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______________________________________________________________________________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color w:val="40404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18"/>
          <w:szCs w:val="18"/>
        </w:rPr>
        <w:t>фамилия, имя, отчество (при наличии) воспитанника, зачисляемого на обучение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1.1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, наименование, направленность и количество которых определено в приложении № 1, являющемся неотъемлемой частью настоящего договор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1.2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Форма обучения: очн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1.3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образовательной программы: общеразвивающ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1.4. Срок освоения образовательной программы на момент подписания догово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ляет с «____» _____________20__г. по «____» _______________20__г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II. Права Исполнителя, Заказчика и Обучающего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59595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95959"/>
          <w:sz w:val="24"/>
          <w:szCs w:val="24"/>
        </w:rPr>
        <w:t>2.1.1. Самостоятельно или на основе сетевого взаимодействия осуществлять образовательный процесс, составлять расписание занятий, выбирать формы и методы осуществления образовательной деятельности и при необходимости вносить коррективы в расписание занят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59595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95959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595959"/>
          <w:sz w:val="24"/>
          <w:szCs w:val="24"/>
        </w:rPr>
        <w:t>2.1.3. Предоставлять Обучающемуся платные образовательные услуги на основании согласия родителей (законных представителей) за рамками основной образовательной деятельности, наименование, объем, и форма которых определены в приложении № 1, являющемся неотъемлемой частью настоящего Договора (далее - плат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595959"/>
          <w:sz w:val="24"/>
          <w:szCs w:val="24"/>
        </w:rPr>
        <w:t>2.1.4. Устанавливать и взимать с Заказчика плату за платные образовательные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№ 273 – ФЗ «Об образовании в Российской Федерации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2.3.2. Обращаться к Исполнителю по вопросам, касающимся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2.3.4.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2.3.5. Получать полную и достоверную информацию об оценке знаний, умений, навыков и компетенций, а также о критериях этой оценки. 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 xml:space="preserve">. Обязанности Исполнителя, Заказчика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его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3.1.1. Зачисл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40404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404040"/>
            <w:sz w:val="24"/>
            <w:szCs w:val="24"/>
          </w:rPr>
          <w:t>законом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настоящего Договора. Образовательные услуги оказываются в соответствии с учебным планом, в том числе индивидуальным (при наличии)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3.1.4. Обеспеч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емуся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йся является лицом с ограниченными возможностями здоровья или инвалидом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3.1.5. Сохранить место 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мся в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случае пропуска занятий по уважительным причинам (с учетом оплаты услуг, предусмотренных разделом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1.8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404040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2.1. Соблюдать требования учредительных документов Исполнителя, правил внутреннего распорядка и иных локальных нормативных актов Исполн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2.2. Своевременно вносить плату за предоставляемые Обучающемуся платные образовательные услуги, указанные в приложении № 1 к настоящему Договору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3.2.3. Информировать Исполнителя о причинах отсутствия на занятиях Обучающегося или его болезни.</w:t>
      </w:r>
      <w:bookmarkStart w:id="1" w:name="Par147"/>
      <w:bookmarkStart w:id="2" w:name="Par123"/>
      <w:bookmarkEnd w:id="1"/>
      <w:bookmarkEnd w:id="2"/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№ 273 – 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бучаться в образовательной организации по образовательной программе с соблюдением учебного плана, в том числе индивидуального (при его наличии у Обучающегос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2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. Стоимость услуг, сроки и порядок их оплаты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4.1.   Полная    стоимость платных   образовательных   услуг за весь период обу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егося    составляет ________________________________________рублей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Заказчик______________________                            Исполнитель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4.2. Оплата производится в срок 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u w:val="single"/>
        </w:rPr>
        <w:t xml:space="preserve">до 10 числа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  <w:u w:val="single"/>
        </w:rPr>
        <w:t>текущего месяца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в безналичном порядке на счет, указанный в разделе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настоящего Договор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bookmarkStart w:id="3" w:name="Par173"/>
      <w:bookmarkEnd w:id="3"/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Times New Roman"/>
          <w:color w:val="404040"/>
        </w:rPr>
        <w:t xml:space="preserve">         </w:t>
      </w:r>
      <w:r>
        <w:rPr>
          <w:color w:val="404040"/>
        </w:rPr>
        <w:t xml:space="preserve">- </w:t>
      </w:r>
      <w:r>
        <w:rPr>
          <w:color w:val="000000"/>
        </w:rPr>
        <w:t>каждая из сторон вправе досрочно в одностороннем порядке расторгнуть данный Договор, предупредив другую сторону за 30 дней о предстоящем расторжении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- установления нарушения порядка приема в образовательную организацию, повлекшего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не Обучающегося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я (без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-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4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- по инициативе Заказчика несовершеннолетн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в случае перевода Обучающегося для продолжения освоения образовательной программы в другую организацию, осуществляющую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образовательную деятельнос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- по инициативе Исполнителя в случае установления нарушения порядка приема в образовательную организацию, повлекшего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не Обучающегося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стоя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- по обстоятельствам, не зависящим от во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или родителей (законных представителей) несовершеннолетнего Обучающегося и Исполнителя, в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 xml:space="preserve">. Ответственность Исполнителя, Заказчи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2.1. Безвозмездного оказания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2.2. Соразмерного уменьшения стоимости, оказанной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3. Заказчик вправе отказаться от исполнения настоящего Договора и потребовать полного     возмещения     убытков, если в недельный срок недостатка образовательной услуги не устранены Исполнителем. Заказчик также в 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Заказчик по своему выбору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4.3. Потребовать уменьшения стоимости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4.4.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. в поряд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bookmarkStart w:id="4" w:name="Par195"/>
      <w:bookmarkEnd w:id="4"/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. Срок действия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V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 xml:space="preserve">. Заключительные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8.2. Под периодом предоставления образовательной услуги (период обучения) понимается промежуток времени с даты издания приказа о зачис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в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образовательную организацию до даты издания приказа об окончании обучения или отчис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из</w:t>
      </w: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 xml:space="preserve">8.4. Изменения Договора оформляются дополнительными соглашениями к Договору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  <w:bookmarkStart w:id="5" w:name="Par211"/>
      <w:bookmarkStart w:id="6" w:name="Par211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404040"/>
          <w:sz w:val="24"/>
          <w:szCs w:val="24"/>
        </w:rPr>
        <w:t>Даю персональное согласие на обработку моих персональных данных и персональных данных моего ребенка в порядке, установленном Федеральным законом от 27 июля 2006 года № 152-ФЗ «О персональных данных» 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  <w:t>Заказчик______________________                            Исполнитель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4040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084"/>
      </w:tblGrid>
      <w:tr>
        <w:trPr>
          <w:trHeight w:val="5881" w:hRule="atLeast"/>
        </w:trPr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ДОУ детский сад 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001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катеринбург, ул. Павла Шаманова, дом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66710168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П 667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1156658043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альское ГУ Банка России//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чет 0323464365701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. счет 40102810645370000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финансов Екатерин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ДОУ детский сад 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/с 19062000102; 19060500102; 19062100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л. почт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do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19@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.о. заведующего ____________Т.В. Орехо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;Times New Roman" w:hAnsi="Times New Roman;Times New Roman" w:cs="Times New Roman;Times New Roman"/>
                <w:color w:val="40404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lang w:eastAsia="ru-RU"/>
              </w:rPr>
              <w:t>.</w:t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04040"/>
                <w:sz w:val="24"/>
                <w:szCs w:val="24"/>
                <w:lang w:eastAsia="ru-RU"/>
              </w:rPr>
              <w:t>Заказчик: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 xml:space="preserve"> 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Паспортные данные: серия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номер___________ выдан _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Домашний адрес 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Контактный телефон: 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>:__________________________________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04040"/>
                <w:sz w:val="24"/>
                <w:szCs w:val="24"/>
                <w:lang w:eastAsia="ru-RU"/>
              </w:rPr>
              <w:t>Подпись заказчика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73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0404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8595" w:leader="none"/>
          <w:tab w:val="right" w:pos="10204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ab/>
      </w:r>
    </w:p>
    <w:p>
      <w:pPr>
        <w:pStyle w:val="ConsPlusNonformat"/>
        <w:widowControl/>
        <w:tabs>
          <w:tab w:val="clear" w:pos="708"/>
          <w:tab w:val="left" w:pos="8595" w:leader="none"/>
          <w:tab w:val="right" w:pos="10204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14"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Смет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4"/>
          <w:szCs w:val="18"/>
        </w:rPr>
        <w:t>Приложение 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4"/>
          <w:szCs w:val="18"/>
        </w:rPr>
      </w:pPr>
      <w:r>
        <w:rPr>
          <w:rFonts w:cs="Times New Roman;Times New Roman" w:ascii="Times New Roman;Times New Roman" w:hAnsi="Times New Roman;Times New Roman"/>
          <w:sz w:val="14"/>
          <w:szCs w:val="18"/>
        </w:rPr>
        <w:t>к договору №____    от «_____" __________________20___ г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404040"/>
          <w:sz w:val="14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14"/>
          <w:szCs w:val="18"/>
        </w:rPr>
        <w:t>об образовании по дополнительным обще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8"/>
        </w:rPr>
        <w:t>Перечень дополнительных общеобразовательных программ в МАДОУ детском саду № 119</w:t>
      </w:r>
    </w:p>
    <w:tbl>
      <w:tblPr>
        <w:tblW w:w="11319" w:type="dxa"/>
        <w:jc w:val="left"/>
        <w:tblInd w:w="-433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568"/>
        <w:gridCol w:w="2638"/>
        <w:gridCol w:w="1392"/>
        <w:gridCol w:w="3062"/>
        <w:gridCol w:w="704"/>
        <w:gridCol w:w="993"/>
        <w:gridCol w:w="1128"/>
        <w:gridCol w:w="834"/>
      </w:tblGrid>
      <w:tr>
        <w:trPr>
          <w:trHeight w:val="5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дополнительной образовательной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редоставления услуги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дивидуальная., групповая)./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ност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разовательной програм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За одно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 месяц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 xml:space="preserve">На 2022-2023учебный год 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(9 мес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  <w:t>Подпись Заказчика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rFonts w:ascii="Times New Roman;Times New Roman" w:hAnsi="Times New Roman;Times New Roman" w:cs="Times New Roman;Times New Roman"/>
                <w:sz w:val="12"/>
                <w:szCs w:val="15"/>
              </w:rPr>
            </w:pPr>
            <w:r>
              <w:rPr>
                <w:rFonts w:cs="Times New Roman;Times New Roman"/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с № 1 (3-5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Пребывание ребенка в ДОУ с 07:00 – 07:30 и с 18:00 – 19:00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Логоритмика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/>
            </w:pPr>
            <w:r>
              <w:rPr>
                <w:sz w:val="12"/>
                <w:szCs w:val="11"/>
              </w:rPr>
              <w:t>Театрально-вокальная студия «Чиполлино»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Студия ритмопластики «Ритмическая мозаик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Групповая/ образовате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34" w:hanging="0"/>
              <w:jc w:val="left"/>
              <w:rPr/>
            </w:pPr>
            <w:r>
              <w:rPr>
                <w:sz w:val="12"/>
                <w:szCs w:val="11"/>
              </w:rPr>
              <w:t>Дополнительная образовательная программа детей –дополнительные  общеразвивающие программы: логоритмика, изо-студия «Акварель», Театрально-вокальная студия «Чиполлино»;</w:t>
            </w:r>
          </w:p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Студия ритмопластики «Ритмическая мозаи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51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436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360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с № 2 (5-7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Пребывание ребенка в ДОУ с 07:00 – 07:30 и с 18:00 – 19:00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Хореография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Лего-конструирование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Школа мяча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/>
            </w:pPr>
            <w:r>
              <w:rPr>
                <w:sz w:val="12"/>
                <w:szCs w:val="11"/>
              </w:rPr>
              <w:t>Театрально-вокальная студия «Чиполлино»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Английский язык (англ.язык)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Групповая/ образ овате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Дополнительная образовательная программа детей –дополнительные  общеразвивающие программы: Хореография, лего-конструирование, театрально-вокальная студия «Чиполлино», студия «Речевичок» (англ.язык), школа мяча, изо-студия «Акварел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6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58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sz w:val="12"/>
                <w:szCs w:val="14"/>
              </w:rPr>
              <w:t>Комплекс № 3 (2-7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Группа продленного дня «Время игр» с 07:00 – 07:30 и с 18:00 – 19:00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Дополнительная образовательная программа детей–дополнительная  общеразвивающая програм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32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29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Группа продлённ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«Время игр» 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07:00-07:3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 по уходу и присмо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По присмотру и уходу за детьми сверх времени работы МА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1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13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Театр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 Художественно-эсте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культурологическ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 xml:space="preserve">Театральная студ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Изостудия «Аква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 Художественно-эстетическ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«Акварел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Тхэкван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 xml:space="preserve">Группова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спортив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Тхэкванд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Речевич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Речевич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Лого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Логоритмика»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спортив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щеобразовательная программа детей и взрослых –дополнительная  общеразвивающая программа «Хореограф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ЛЕГО – 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–дополнительная  общеразвивающая программа «ЛЕГО - конструирован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Школа шах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Школа шахма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Школа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Школа мяч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Мультстудия «Мастерская талантов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здоровительная  программа Мультстудия «Мастерская талантов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Группа продлённ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«Время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(07:00-07:30 и/или 18:00-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/ по уходу и присмо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По присмотру и уходу за детьми сверх времени работы МА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22 раб. дня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5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49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5"/>
                <w:lang w:val="en-US"/>
              </w:rPr>
            </w:pPr>
            <w:r>
              <w:rPr>
                <w:rFonts w:cs="Times New Roman;Times New Roman"/>
                <w:sz w:val="12"/>
                <w:szCs w:val="15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  <w:lang w:val="en-US"/>
              </w:rPr>
            </w:pPr>
            <w:r>
              <w:rPr>
                <w:sz w:val="12"/>
                <w:szCs w:val="15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Логопедические занятия «Говоруша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Индивидуа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Говоруш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57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 xml:space="preserve">Студия ритмопластики «Ритмическая моза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4"/>
              </w:rPr>
              <w:t>(группа продленного дня до 19.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 xml:space="preserve">Дополнительная образовательная программа детей –дополнительная  оздоровительная  программа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4"/>
              </w:rPr>
              <w:t>«Ритмическая мозаи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Баскетбольная продл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4"/>
              </w:rPr>
              <w:t>(группа продленного дня до 19.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 xml:space="preserve">Дополнительная образовательная программа детей –дополнительная  оздоровительная  программа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</w:rPr>
              <w:t>Баскетбольная продленка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4"/>
              </w:rPr>
              <w:t>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Arial;Times New Roman" w:hAnsi="Arial;Times New Roman" w:eastAsia="Times New Roman;Times New Roman" w:cs="Arial;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 Знак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5:00Z</dcterms:created>
  <dc:creator>МДОУ 365</dc:creator>
  <dc:description/>
  <cp:keywords/>
  <dc:language>en-US</dc:language>
  <cp:lastModifiedBy>Пользователь</cp:lastModifiedBy>
  <cp:lastPrinted>2023-09-06T13:09:00Z</cp:lastPrinted>
  <dcterms:modified xsi:type="dcterms:W3CDTF">2023-09-06T08:09:00Z</dcterms:modified>
  <cp:revision>21</cp:revision>
  <dc:subject/>
  <dc:title/>
</cp:coreProperties>
</file>